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7.2023 №6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4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                к постановлению администрации города          от 23.08.2022 №595 "Об утверждении административного регламента предоставления муниципальной услуги "Постановка на учет     и направление детей в образовательные организации, реализующие образовательные программы дошкольного образования"             (с изменениями от 12.12.2022 №863, 14.03.2023 №205, 13.06.2023 №46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Ханты-Мансийского автономного округа - Югры от 03.12.2021 №537-п "О внесении изменений               в некоторые постановления Правительства Ханты-Мансийского автономного округа - Югры"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/>
        <w:t>1. Внести изменение в приложение к постановлению администрации города от 23.08.2022 №595 "Об утверждении административного регламента предоставления муниципальной услуги "Постановка на учет и направление детей в образовательные организации, реализующие образовательные программы дошкольного образования" (с изменениями от 12.12.2022 №863,                    14.03.2023 №205, 13.06.2023 №466), исключив в приложении 8                                   к административному регламенту предоставления муниципальной услуги "Постановка на учет и направление детей в образовательные организации, реализующие основную образовательную программу дошкольного образования" слова "</w:t>
      </w:r>
      <w:r>
        <w:rPr>
          <w:spacing w:val="1"/>
        </w:rPr>
        <w:t>или региональная информационная система                      Ханты-Мансийского автономного округа - Югры "Портал государственных              и муниципальных услуг (функций) Ханты-Мансийского автономного округа - Югры" (далее -региональный портал)</w:t>
      </w:r>
      <w:r>
        <w:rPr/>
        <w:t>"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общественных коммуникаций и молодежной политики администрации города (В.А. Мыльников) обеспечить официальное опубликование постанов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Д.А. Ко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38:00Z</dcterms:created>
  <dc:creator>Посадова Юлия Владимировна</dc:creator>
  <dc:description/>
  <dc:language>en-US</dc:language>
  <cp:lastModifiedBy>Мойсей Екатерина Сергеевна</cp:lastModifiedBy>
  <cp:lastPrinted>2023-07-28T12:15:00Z</cp:lastPrinted>
  <dcterms:modified xsi:type="dcterms:W3CDTF">2023-07-31T09:48:00Z</dcterms:modified>
  <cp:revision>7</cp:revision>
  <dc:subject/>
  <dc:title/>
</cp:coreProperties>
</file>