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41"/>
      </w:tblGrid>
      <w:tr>
        <w:trPr/>
        <w:tc>
          <w:tcPr>
            <w:tcW w:w="3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убъекта персональных да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Я (далее - Субъект), 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______________ №_____________, дата выдачи _______________, выдан _______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ке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firstLine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це представителя Субъекта* ________________________________________</w:t>
      </w:r>
    </w:p>
    <w:p>
      <w:pPr>
        <w:pStyle w:val="Normal"/>
        <w:shd w:fill="FFFFFF" w:val="clear"/>
        <w:ind w:firstLine="1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firstLine="1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: ___________________________________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рии ______________ №_____________, дата выдачи _______________, выдан 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ке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(ой) по адресу: 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(ей) от имени Субъекта на основании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firstLine="1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на обработку своих персональных данных на следующих условия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Оператор осуществляет обработку персональных данных Субъекта   исключительно в целях: </w:t>
      </w:r>
      <w:r>
        <w:rPr>
          <w:color w:val="000000"/>
          <w:sz w:val="28"/>
          <w:szCs w:val="28"/>
          <w:u w:val="single"/>
        </w:rPr>
        <w:t xml:space="preserve">исполнения отдельного государственного полномочия по предоставлению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и частных организациях, осуществляющих образовательную деятельность по реализации образовательной программы дошкольного образ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*</w:t>
      </w:r>
      <w:r>
        <w:rPr>
          <w:iCs/>
          <w:color w:val="000000"/>
        </w:rPr>
        <w:t>Заполняется в случае получения согласия от представителя Су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ерсональных данных, передаваемых Оператору на обработк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- копия документа, удостоверяющего личность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- копия свидетельства о рождении ребенка, в отношении которого назначается компенсац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- копия свидетельств о рождении детей в семье, рожденных до ребенка, в отношении которого назначается компенсация, в том числе усыновленных, приемных детей и детей, находящихся под опекой (попечительством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копия уведомления о решении территориального органа Пенсионного Фонда Российской Федерации об осуществлении перечисления средств (части средств) материнского (семейного) капитала на оплату присмотра и ухода за ребенком в организации (в случае принятия решения, указанного в </w:t>
      </w:r>
      <w:hyperlink w:anchor="P81">
        <w:r>
          <w:rPr>
            <w:rStyle w:val="InternetLink"/>
            <w:color w:val="000000"/>
            <w:sz w:val="28"/>
            <w:szCs w:val="28"/>
            <w:u w:val="single"/>
          </w:rPr>
          <w:t>пункте 14</w:t>
        </w:r>
      </w:hyperlink>
      <w:r>
        <w:rPr>
          <w:color w:val="000000"/>
          <w:sz w:val="28"/>
          <w:szCs w:val="28"/>
          <w:u w:val="single"/>
        </w:rPr>
        <w:t xml:space="preserve"> приложения к постановлению Правительства ХМАО-Югры от 21.02.2007   №35-п «</w:t>
      </w:r>
      <w:r>
        <w:rPr>
          <w:sz w:val="28"/>
          <w:szCs w:val="28"/>
          <w:u w:val="single"/>
        </w:rPr>
        <w:t>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</w:t>
      </w:r>
      <w:r>
        <w:rPr>
          <w:color w:val="000000"/>
          <w:sz w:val="28"/>
          <w:szCs w:val="28"/>
          <w:u w:val="single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справка образовательной организации, подтверждающая обучение ребенка в возрасте старше 18 лет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 до окончания такого обучения, но не дольше чем до достижения им возраста 23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номер лицевого счета родителя (законного предста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копия платежного документа, подтверждающего внесение родителем (законным представителем) родительской платы за присмотр и уход за ребенком (детьми) в организации</w:t>
      </w:r>
      <w:r>
        <w:rPr>
          <w:sz w:val="28"/>
          <w:szCs w:val="28"/>
          <w:u w:val="single"/>
        </w:rPr>
        <w:t>, осуществляющей образовательную деятельность по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на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        персональных данных, при этом общее описание вышеуказанных способов       обработки данных приведено в Федеральном законе от 27.07.2006 №152-ФЗ     "О персональных данных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убъект дает согласие на передачу Оператором своих персональных данных третьим лиц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партаменту образования администрации города Нижневартовска, расположенному по адресу: город Нижневартовск, улица Дзержинского, 15/1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ым учреждениям и организациям в соответствии с действующим           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, в течение которого действует настоящее согласие Субъекта:               5 лет, если иное не установлено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           согласия на обработку персональных данных Оператор вправе продолжить       обработку персональных данных без согласия Субъекта при наличии оснований, указанных в пунктах 2-11 части 1 статьи 6, </w:t>
      </w:r>
      <w:r>
        <w:rPr>
          <w:sz w:val="28"/>
          <w:szCs w:val="28"/>
        </w:rPr>
        <w:t xml:space="preserve">пунктах 2-10 </w:t>
      </w:r>
      <w:r>
        <w:rPr>
          <w:color w:val="000000"/>
          <w:sz w:val="28"/>
          <w:szCs w:val="28"/>
        </w:rPr>
        <w:t>части 2 статьи 10, части 2 статьи 11 Федерального закона от 27.07.2006 №152-ФЗ "О персональных данных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№152-ФЗ "О персональных данных"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ознакомлен(а) с положениями Федерального закона             от 27.07.2006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12"/>
        <w:gridCol w:w="3641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" __________ 20___ года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6:00Z</dcterms:created>
  <dc:creator>User</dc:creator>
  <dc:description/>
  <cp:keywords/>
  <dc:language>en-US</dc:language>
  <cp:lastModifiedBy>Buh4</cp:lastModifiedBy>
  <cp:lastPrinted>2019-06-06T08:26:00Z</cp:lastPrinted>
  <dcterms:modified xsi:type="dcterms:W3CDTF">2019-06-06T03:26:00Z</dcterms:modified>
  <cp:revision>18</cp:revision>
  <dc:subject/>
  <dc:title>Приложение ___</dc:title>
</cp:coreProperties>
</file>