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фликтной комиссии МАДОУ г.Нижневартовска ДС №25 «Семицветик»</w:t>
      </w:r>
    </w:p>
    <w:p>
      <w:pPr>
        <w:pStyle w:val="ConsPlusNonformat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</w:rPr>
        <w:t xml:space="preserve"> родителя (родителей) (законных представителе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ЗАЯВЛЕНИЕ В КОНФЛИКТНУЮ КОМИССИЮ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разрешить конфликтную ситуацию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ть конфликтной ситуац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читаю, что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>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уть притензии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_____ 20__ г.</w:t>
        <w:tab/>
        <w:tab/>
        <w:t>_________________  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расшифровка подписи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9:00Z</dcterms:created>
  <dc:creator>Prokofeva</dc:creator>
  <dc:description/>
  <cp:keywords/>
  <dc:language>en-US</dc:language>
  <cp:lastModifiedBy>Отдел кадров</cp:lastModifiedBy>
  <cp:lastPrinted>2019-10-21T12:37:00Z</cp:lastPrinted>
  <dcterms:modified xsi:type="dcterms:W3CDTF">2019-11-13T10:31:00Z</dcterms:modified>
  <cp:revision>3</cp:revision>
  <dc:subject/>
  <dc:title>Министру труда и социальной защиты Российской Федерации</dc:title>
</cp:coreProperties>
</file>