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ему МАДОУ г.Нижневартовска ДС №25 «Семицветик»</w:t>
      </w:r>
    </w:p>
    <w:p>
      <w:pPr>
        <w:pStyle w:val="Normal"/>
        <w:autoSpaceDE w:val="false"/>
        <w:spacing w:lineRule="auto" w:line="36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ипольской В.И.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Ф.И.О. гражданина; наименование организации, 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autoSpaceDE w:val="false"/>
        <w:spacing w:lineRule="auto" w:line="360" w:before="0" w:after="0"/>
        <w:ind w:lef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место жительства, телефон гражданина; адрес и телефон организации)</w:t>
      </w:r>
    </w:p>
    <w:p>
      <w:pPr>
        <w:pStyle w:val="Normal"/>
        <w:autoSpaceDE w:val="false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3151" w:space="388"/>
            <w:col w:w="7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 или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(описание обстоятельств, при которых заявителю стало известно о случаях совершения коррупцион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авонарушений работником образовательной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образовательной организации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обращение, при их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>( подпись, инициалы и фамилия)</w:t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/>
        <w:ind w:left="63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tLeast" w:line="240" w:before="0" w:after="200"/>
        <w:ind w:left="7079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Prokofeva</dc:creator>
  <dc:description/>
  <cp:keywords/>
  <dc:language>en-US</dc:language>
  <cp:lastModifiedBy>Отдел кадров</cp:lastModifiedBy>
  <cp:lastPrinted>2019-10-21T12:51:00Z</cp:lastPrinted>
  <dcterms:modified xsi:type="dcterms:W3CDTF">2019-11-13T09:42:00Z</dcterms:modified>
  <cp:revision>2</cp:revision>
  <dc:subject/>
  <dc:title/>
</cp:coreProperties>
</file>